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CDA COMMITTEE MID-YEAR REPORT </w:t>
      </w:r>
    </w:p>
    <w:p>
      <w:pPr>
        <w:pStyle w:val="Normal"/>
        <w:ind w:right="-720"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117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CONVERGENCE WEB MAGAZINE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7, 2023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anie Reinersman, Editor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ebeditor@ncda.org</w:t>
        </w:r>
      </w:hyperlink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ssociate Editors: Natasha Barnes, David Dietrich, Linda Evans, Melissa Fickling, Kyle Inselman Amy Pierce-Danders, Vonya Hodrick, Elyse Pipitone, Billie Streufert, Jerilyn Wagner</w:t>
        <w:br/>
        <w:t>Field Editors: Mason Murphy, Janine Rowe, Willa Smith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ties to Date 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Brainstormed ideas and kicked-off celebration of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of the web magazine, including a new logo, a social media campaign and article in </w:t>
      </w:r>
      <w:r>
        <w:rPr>
          <w:rFonts w:cs="Arial" w:ascii="Arial" w:hAnsi="Arial"/>
          <w:i/>
          <w:sz w:val="24"/>
          <w:szCs w:val="24"/>
        </w:rPr>
        <w:t>Career Developments</w:t>
      </w:r>
      <w:r>
        <w:rPr>
          <w:rFonts w:cs="Arial" w:ascii="Arial" w:hAnsi="Arial"/>
          <w:sz w:val="24"/>
          <w:szCs w:val="24"/>
        </w:rPr>
        <w:t xml:space="preserve"> magazine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Created new issues on Oct 1, Nov 1, Dec 1, Feb 1 and March 1, bringing the total issues up to 208 (since 2003)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Published 6 new articles, plus one Tech Tip, each month. Electronic distribution to approximately 24,800+ emails on the first of the month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ed 30 day hit rate for each issue’s articl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d two new Co-Associate Editors (Features; Independent dept), increasing the diversity of the editorial board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 conference call on Dec 5, 2022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with iStock for better quality/selection of images for articl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d forward on the content analysis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Granted reprint request to Asia-Pacific CDA to use any articles, anytime. Fulfilled 4 requests for C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ed comments posted on articl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eted each month, with links to the issue and each articl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ed (by editors’ votes) the annual “Career Convergence Recognition Award” winner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/Work Completed through September 30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 xml:space="preserve">Continue to publish monthly web magazine and promote the anniversary celebration.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 at the conference in Chicago; present the web magazine in two sessions (one a joint presentation with Career Developments editor)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Complete the content analysis and ways to share the results at the conferenc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editor@nc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49:00Z</dcterms:created>
  <dc:creator>dpennington</dc:creator>
  <dc:description/>
  <cp:keywords/>
  <dc:language>en-US</dc:language>
  <cp:lastModifiedBy>Melanie Reinersman</cp:lastModifiedBy>
  <dcterms:modified xsi:type="dcterms:W3CDTF">2023-03-09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